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ab/>
        <w:tab/>
        <w:t>ПОСТАНОВЛЕНИЕ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«24» июля 2012 г.</w:t>
        <w:tab/>
        <w:tab/>
        <w:tab/>
        <w:tab/>
        <w:tab/>
        <w:tab/>
        <w:t xml:space="preserve">         № 1220</w:t>
      </w:r>
    </w:p>
    <w:p>
      <w:pPr>
        <w:pStyle w:val="ConsPlusTitle"/>
        <w:widowControl/>
        <w:jc w:val="center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словно разрешенный вид использования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земельного участка с кадастровым номером 69:40:0200180:103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 Октябрьскому проспекту в Московском районе города Твер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общества с ограниченной ответственностью «Ритейл Парк 1», в соответствии с частью 11 статьи 39 Градостроительного кодекса Российской Федерации от 29.12.2004 № 190-ФЗ, Временными правилами землепользования и застройки г. Твери, утвержденными решением Тверской городской Думы от 02.07.2003 № 71, решением Тверской городской Думы от 18.04.2011 № 77 «О внесении изменений во Временные правила землепользования и застройки г. Твери, утвержденные решением Тверской городской Думы от 02.07.2003 № 71»</w:t>
      </w:r>
    </w:p>
    <w:p>
      <w:pPr>
        <w:pStyle w:val="Normal"/>
        <w:autoSpaceDE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1. </w:t>
      </w:r>
      <w:r>
        <w:rPr>
          <w:sz w:val="28"/>
          <w:szCs w:val="28"/>
        </w:rPr>
        <w:t>Предоставить разрешение на условно разрешенный вид использования земельного участка с кадастровым номером 69:40:0200180:103 по Октябрьскому проспекту в Московском районе города Твери под магазины, торговые центры, требующие по нормам больших автостоянок (более чем                   на  50 автомобилей).</w:t>
      </w:r>
    </w:p>
    <w:p>
      <w:pPr>
        <w:pStyle w:val="ConsPlusNonformat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и и территориального общественного самоуправления (Завгородняя Н.Н.) опубликовать данное постановление                       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Управлению информационных ресурсов и технологий (Сдобняков Н.Ю.) разместить данное постановление на официальном сайте в сети Интернет администрации муниципального образования "город Тверь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остановление вступает в силу с даты е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агаю                              на заместителя Главы администрации города Ю.А. Кукушки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.о. Главы администрации города Твери</w:t>
        <w:tab/>
        <w:tab/>
        <w:tab/>
        <w:tab/>
        <w:tab/>
        <w:t xml:space="preserve">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В. Чубенко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5:39:00Z</dcterms:created>
  <dc:creator>User</dc:creator>
  <dc:description/>
  <cp:keywords/>
  <dc:language>en-US</dc:language>
  <cp:lastModifiedBy>inf_maleina</cp:lastModifiedBy>
  <cp:lastPrinted>2012-07-09T10:40:00Z</cp:lastPrinted>
  <dcterms:modified xsi:type="dcterms:W3CDTF">2012-07-26T05:15:00Z</dcterms:modified>
  <cp:revision>3</cp:revision>
  <dc:subject/>
  <dc:title>ГЛАВА АДМИНИСТРАЦИИ ГОРОДА ТВЕРИ</dc:title>
</cp:coreProperties>
</file>